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人与畜禽共性关系的重要性 </w:t>
      </w:r>
      <w:r>
        <w:rPr>
          <w:sz w:val="48"/>
          <w:szCs w:val="48"/>
        </w:rPr>
        <w:t xml:space="preserve">- </w:t>
      </w:r>
      <w:r>
        <w:rPr>
          <w:sz w:val="48"/>
          <w:szCs w:val="48"/>
        </w:rPr>
        <w:t>和谐共生探索人与畜禽之间不可分割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谐共生：探索人与畜禽之间不可分割的联系</w:t>
      </w:r>
      <w:r>
        <w:rPr>
          <w:sz w:val="32"/>
          <w:szCs w:val="32"/>
        </w:rPr>
        <w:t>&lt;/p&gt;&lt;p&gt;&lt;img src="/static-img/77FGI_1sjQQDL3Hv2qJccZxBbh3_5Xc2qxC8vFZuT-ljGEeoldMjpjhIvUxY_Fcn.jpg"&gt;&lt;/p&gt;&lt;p&gt;</w:t>
      </w:r>
      <w:r>
        <w:rPr>
          <w:sz w:val="32"/>
          <w:szCs w:val="32"/>
        </w:rPr>
        <w:t>在人类社会的发展历程中，人与畜禽共性关系一直是农业、经济、文化乃至日常生活中的重要组成部分。从古老的农耕文明到现代化的工业农业，我们始终无法摆脱与畜禽动物紧密相连的情感和依赖。</w:t>
      </w:r>
      <w:r>
        <w:rPr>
          <w:sz w:val="32"/>
          <w:szCs w:val="32"/>
        </w:rPr>
        <w:t>&lt;/p&gt;&lt;p&gt;</w:t>
      </w:r>
      <w:r>
        <w:rPr>
          <w:sz w:val="32"/>
          <w:szCs w:val="32"/>
        </w:rPr>
        <w:t>首先，从历史角度看，人与畜禽共性关系体现在食物来源上。长期以来，肉类作为人类饮食中的重要组成部分，是许多地区经济发展的一个关键因素。例如，在中国南方，有“鱼香肉丝”这样的经典菜肴，它不仅体现了当地人民对美味食品的追求，也反映出人们对于高质量肉类需求的提升。而在欧洲，“牛排”、“羊排”等也是众多餐馆菜单上的热门选择，这些都展示了畜牧业对当地经济产生深远影响。</w:t>
      </w:r>
      <w:r>
        <w:rPr>
          <w:sz w:val="32"/>
          <w:szCs w:val="32"/>
        </w:rPr>
        <w:t>&lt;/p&gt;&lt;p&gt;&lt;img src="/static-img/kjsGqx90wTkEZfu80ELw-JxBbh3_5Xc2qxC8vFZuT-nLV4Cr1apCFFVsDUDcqaxiBbrVISPnyp8fW3ucCR0KLVphuANYm74VRjfO7ALm9gktlyYKz06CsyZwt5r_8NELGLqbQKwYSHI9yIf_fSdOev0xuAmAdVrZasihbfCueyqAWDnzfFjlHFYqvO0IoKoE5WThcumWl5LVeMxSCnVZsw.png"&gt;&lt;/p&gt;&lt;p&gt;</w:t>
      </w:r>
      <w:r>
        <w:rPr>
          <w:sz w:val="32"/>
          <w:szCs w:val="32"/>
        </w:rPr>
        <w:t>其次，从环保角度来看，人与畜禽共性关系涉及到环境保护和可持续发展的问题。在现代社会中，不断加强饲养管理和环保意识，对于减少污染、提高资源利用效率具有重要意义。比如说，一些国家通过实施绿色饲料生产项目，为减少温室气体排放提供了有效途径。此外，还有专家提出的循环式养殖模式，可以大幅降低动物产品对环境造成负面影响，同时也保障了人类食物安全。</w:t>
      </w:r>
      <w:r>
        <w:rPr>
          <w:sz w:val="32"/>
          <w:szCs w:val="32"/>
        </w:rPr>
        <w:t>&lt;/p&gt;&lt;p&gt;</w:t>
      </w:r>
      <w:r>
        <w:rPr>
          <w:sz w:val="32"/>
          <w:szCs w:val="32"/>
        </w:rPr>
        <w:t>再者，从健康角度考虑，人与畜禽共性关系也直接关联着公共卫生问题。在疫情爆发时，如</w:t>
      </w:r>
      <w:r>
        <w:rPr>
          <w:sz w:val="32"/>
          <w:szCs w:val="32"/>
        </w:rPr>
        <w:t>2019</w:t>
      </w:r>
      <w:r>
        <w:rPr>
          <w:sz w:val="32"/>
          <w:szCs w:val="32"/>
        </w:rPr>
        <w:t>新冠病毒疫情，其源头可能跟非洲豹科动物（包括蝙蝠）有关，而这些疾病传播给人的可能性增加说明了我们必须更加重视监管兽医事业以防止疾病扩散。同时，由于近年来的猪流感等事件，再次证明了解决这一问题需要跨学科合作以及严格执行公共卫生政策。</w:t>
      </w:r>
      <w:r>
        <w:rPr>
          <w:sz w:val="32"/>
          <w:szCs w:val="32"/>
        </w:rPr>
        <w:t>&lt;/p&gt;&lt;p&gt;&lt;img src="/static-img/WX28efaG69uHZa5qMI8ZPpxBbh3_5Xc2qxC8vFZuT-nLV4Cr1apCFFVsDUDcqaxiBbrVISPnyp8fW3ucCR0KLVphuANYm74VRjfO7ALm9gktlyYKz06CsyZwt5r_8NELGLqbQKwYSHI9yIf_fSdOev0xuAmAdVrZasihbfCueyqAWDnzfFjlHFYqvO0IoKoE5WThcumWl5LVeMxSCnVZsw.jpg"&gt;&lt;/p&gt;&lt;p&gt;</w:t>
      </w:r>
      <w:r>
        <w:rPr>
          <w:sz w:val="32"/>
          <w:szCs w:val="32"/>
        </w:rPr>
        <w:t>最后，从情感层面讲，人与畜禽还存在着亲昵的情感纽带。这一点在很多文化活动中得到了体现，比如世界各地的人们都会为宠物表示爱护，并将它们视作家庭的一员。而且，在某些情况下，如战争或者自然灾害发生时，将牲口留下或救助他们往往成为人们心灵慰藉之处，也是对生命尊重的一种表现。</w:t>
      </w:r>
      <w:r>
        <w:rPr>
          <w:sz w:val="32"/>
          <w:szCs w:val="32"/>
        </w:rPr>
        <w:t>&lt;/p&gt;&lt;p&gt;</w:t>
      </w:r>
      <w:r>
        <w:rPr>
          <w:sz w:val="32"/>
          <w:szCs w:val="32"/>
        </w:rPr>
        <w:t>总结来说，无论是在历史进程中还是今日生活里，人与畜禽之间建立起了一种复杂而微妙的人际互动网络。这不仅展现了我们的智慧，也反映出了我们对于自然界基本需求——安全、健康以及幸福——不断追求的一种本能。在这个过程中，我们必须确保这种关系保持平衡，让它既服务于我们的需求，又不会破坏自然界原本应有的秩序，以实现真正意义上的“和谐共生”。</w:t>
      </w:r>
      <w:r>
        <w:rPr>
          <w:sz w:val="32"/>
          <w:szCs w:val="32"/>
        </w:rPr>
        <w:t>&lt;/p&gt;&lt;p&gt;&lt;img src="/static-img/hyEWRE21MVkNo1OWKJjkt5xBbh3_5Xc2qxC8vFZuT-nLV4Cr1apCFFVsDUDcqaxiBbrVISPnyp8fW3ucCR0KLVphuANYm74VRjfO7ALm9gktlyYKz06CsyZwt5r_8NELGLqbQKwYSHI9yIf_fSdOev0xuAmAdVrZasihbfCueyqAWDnzfFjlHFYqvO0IoKoE5WThcumWl5LVeMxSCnVZsw.jpg"&gt;&lt;/p&gt;&lt;p&gt;&lt;a href = "/doc/713867-</w:t>
      </w:r>
      <w:r>
        <w:rPr>
          <w:sz w:val="32"/>
          <w:szCs w:val="32"/>
        </w:rPr>
        <w:t xml:space="preserve">人与畜禽共性关系的重要性 </w:t>
      </w:r>
      <w:r>
        <w:rPr>
          <w:sz w:val="32"/>
          <w:szCs w:val="32"/>
        </w:rPr>
        <w:t xml:space="preserve">- </w:t>
      </w:r>
      <w:r>
        <w:rPr>
          <w:sz w:val="32"/>
          <w:szCs w:val="32"/>
        </w:rPr>
        <w:t>和谐共生探索人与畜禽之间不可分割的联系</w:t>
      </w:r>
      <w:r>
        <w:rPr>
          <w:sz w:val="32"/>
          <w:szCs w:val="32"/>
        </w:rPr>
        <w:t>.doc" rel="alternate" download="713867-</w:t>
      </w:r>
      <w:r>
        <w:rPr>
          <w:sz w:val="32"/>
          <w:szCs w:val="32"/>
        </w:rPr>
        <w:t xml:space="preserve">人与畜禽共性关系的重要性 </w:t>
      </w:r>
      <w:r>
        <w:rPr>
          <w:sz w:val="32"/>
          <w:szCs w:val="32"/>
        </w:rPr>
        <w:t xml:space="preserve">- </w:t>
      </w:r>
      <w:r>
        <w:rPr>
          <w:sz w:val="32"/>
          <w:szCs w:val="32"/>
        </w:rPr>
        <w:t>和谐共生探索人与畜禽之间不可分割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